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Информация для руководителей и бухгалтеров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плата государственной пошлины производится отдельно за каждого работника, направляемого на аттестацию при оформлении обращения на аттестацию в Территориальной аттестационной комиссии Приокского управления Ростехнадзора платежным поручением                                      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 </w:t>
            </w:r>
            <w:r>
              <w:rPr/>
              <w:t>Одна тысяча триста рублей.</w:t>
            </w:r>
          </w:p>
        </w:tc>
      </w:tr>
      <w:tr>
        <w:trPr>
          <w:trHeight w:val="249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00-00</w:t>
            </w:r>
          </w:p>
        </w:tc>
      </w:tr>
      <w:tr>
        <w:trPr>
          <w:trHeight w:val="267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8"/>
                <w:szCs w:val="28"/>
                <w:lang w:val="en-US"/>
              </w:rPr>
            </w:pPr>
            <w:r>
              <w:rPr>
                <w:b/>
                <w:i/>
                <w:vanish/>
                <w:sz w:val="28"/>
                <w:szCs w:val="28"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Отделение Тула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7003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700000010107</w:t>
            </w:r>
          </w:p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Тульской области  (Приокское управление Федеральной службы по экологическому, технологическому и атомному надзору,л/сч.04661А18260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70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017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проведение аттестации и выдачу документа об  аттестации   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указывается ФИО аттестуемого)</w:t>
            </w:r>
          </w:p>
          <w:p>
            <w:pPr>
              <w:pStyle w:val="Normal"/>
              <w:rPr>
                <w:b/>
                <w:b/>
                <w:i/>
                <w:i/>
                <w:vanish/>
                <w:sz w:val="24"/>
                <w:szCs w:val="24"/>
              </w:rPr>
            </w:pPr>
            <w:r>
              <w:rPr>
                <w:b/>
                <w:i/>
                <w:vanish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Отметки банка</w:t>
            </w:r>
          </w:p>
        </w:tc>
      </w:tr>
      <w:tr>
        <w:trPr>
          <w:trHeight w:val="14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разец заполнения платежного поручения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информацию можно получить по телефонам учебного центра, где проходят предаттестационную подготовку Ваши руководители и специалис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документов об аттестации  проводится при наличии доверенности в Приокском управлении Ростехнадзора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ла, ул. Пр-т Ленина, д.40, каб. 4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онедельникам</w:t>
      </w:r>
      <w:r>
        <w:rPr>
          <w:b/>
          <w:sz w:val="28"/>
          <w:szCs w:val="28"/>
        </w:rPr>
        <w:t xml:space="preserve">  (через 2 недели после аттестации)   </w:t>
      </w:r>
      <w:r>
        <w:rPr>
          <w:b/>
          <w:sz w:val="28"/>
          <w:szCs w:val="28"/>
          <w:u w:val="single"/>
        </w:rPr>
        <w:t>с 13.30 ч  до  16.30 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. для справок: 8-4872-700-310, 700-622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21" w:right="743" w:gutter="0" w:header="0" w:top="54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3:00Z</dcterms:created>
  <dc:creator>Pashovkina</dc:creator>
  <dc:description/>
  <cp:keywords/>
  <dc:language>en-US</dc:language>
  <cp:lastModifiedBy>Пользователь</cp:lastModifiedBy>
  <cp:lastPrinted>2015-01-16T14:24:00Z</cp:lastPrinted>
  <dcterms:modified xsi:type="dcterms:W3CDTF">2017-03-30T10:38:00Z</dcterms:modified>
  <cp:revision>11</cp:revision>
  <dc:subject/>
  <dc:title>0401060</dc:title>
</cp:coreProperties>
</file>