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ПИСЬМА ОТ предприят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предприятия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территориальной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риокского управления Ростехнадзор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овести проверку знаний норм и правил в области энергетического надзора (техническая эксплуатация тепловых энергоустановок) сотрудников (наименование организации)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бращение на ___ листах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И.Ива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5:55:00Z</dcterms:created>
  <dc:creator>Исаева Ольга Александровна</dc:creator>
  <dc:description/>
  <dc:language>en-US</dc:language>
  <cp:lastModifiedBy>Таня</cp:lastModifiedBy>
  <cp:lastPrinted>2017-04-10T05:55:00Z</cp:lastPrinted>
  <dcterms:modified xsi:type="dcterms:W3CDTF">2019-02-14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