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В отраслевую территориальную комиссию Приокского управления Ростех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рке знаний норм и правил в области энергетического 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проверку знаний:</w:t>
      </w:r>
    </w:p>
    <w:tbl>
      <w:tblPr>
        <w:tblW w:w="9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6"/>
        <w:gridCol w:w="3281"/>
        <w:gridCol w:w="580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е</w:t>
            </w:r>
            <w:r>
              <w:rPr>
                <w:rFonts w:cs="Times New Roman" w:ascii="Times New Roman" w:hAnsi="Times New Roman"/>
                <w:lang w:val="en-US"/>
              </w:rPr>
              <w:t>-mai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ласти проверки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ать нужное: в электроустановках; на тепловых энергоустановках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ина проверки знаний (первичная, очередная, внеочеред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неочередной проверки знаний необходимо указать причину данной проверки (п. 1.4.23 ПТЭЭП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аттестуе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ыдущей(их) проверке(ах) знаний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р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по электробезопас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ущен к работам в электроустановках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0 В, до и выше 1000 В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роверке знаний на группу по электробезопасности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по электробезопас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пущен к работам в электроустановках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до 1000 В, до и выше 1000 В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я персон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Административно-технический персонал; оперативный персонал; оперативно-ремонтный персонал, ремонтный персонал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ых работ - испытание оборудования повышенным напряжением (для работников, обладающих правом проведения данных специальных работ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  <w:tab/>
        <w:tab/>
        <w:t xml:space="preserve"> ____________________         /_____________________/</w:t>
      </w:r>
    </w:p>
    <w:p>
      <w:pPr>
        <w:pStyle w:val="Normal"/>
        <w:ind w:right="7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________20____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4" w:firstLine="214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М.П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2:00Z</dcterms:created>
  <dc:creator>Рауза</dc:creator>
  <dc:description/>
  <cp:keywords/>
  <dc:language>en-US</dc:language>
  <cp:lastModifiedBy>Таня</cp:lastModifiedBy>
  <cp:lastPrinted>2018-02-26T14:42:00Z</cp:lastPrinted>
  <dcterms:modified xsi:type="dcterms:W3CDTF">2019-08-30T06:23:00Z</dcterms:modified>
  <cp:revision>13</cp:revision>
  <dc:subject/>
  <dc:title/>
</cp:coreProperties>
</file>