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екретариат </w:t>
            </w:r>
            <w:r>
              <w:rPr>
                <w:u w:val="single"/>
              </w:rPr>
              <w:t>ОАК Приокского управления Федеральной службы по экологическому, технологическому и атомному надзор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</w:t>
      </w:r>
      <w:r>
        <w:rPr/>
        <w:t xml:space="preserve"> _________________________</w:t>
      </w:r>
      <w:r>
        <w:rPr>
          <w:u w:val="single"/>
        </w:rPr>
        <w:t>_______________</w:t>
      </w:r>
      <w:r>
        <w:rPr>
          <w:b/>
          <w:bCs/>
          <w:u w:val="single"/>
        </w:rPr>
        <w:t>________________________________</w:t>
        <w:b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ПРОВЕРКИ ЗНАНИЙ</w:t>
      </w:r>
      <w:r>
        <w:rPr/>
        <w:t xml:space="preserve"> РАБОТНИК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87"/>
        <w:gridCol w:w="1044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документа, удостоверяющего личность(серия, номер паспорта, кем и когда выдан)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, стаж работы в занимаемой должности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организации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ая численность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рганизации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 организации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, факс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проверки знаний (первичная, периодическая, внеочередная)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разование проверяемого (когда и какие учебные заведения окончил, специальность (квалификация) по диплому, номер диплома) 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ыдущей(их) проверках знаний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 по ТЭУ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- ответственный за ИС и БЭ ТЭ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пециалист по О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уководитель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нужное подчеркну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уководитель организации _____________________ / 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» _________ 2017 г.</w:t>
      </w:r>
    </w:p>
    <w:p>
      <w:pPr>
        <w:pStyle w:val="Normal"/>
        <w:rPr/>
      </w:pPr>
      <w:r>
        <w:rPr/>
        <w:t>М.П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2:00Z</dcterms:created>
  <dc:creator>Пользователь</dc:creator>
  <dc:description/>
  <cp:keywords/>
  <dc:language>en-US</dc:language>
  <cp:lastModifiedBy>Компьютер</cp:lastModifiedBy>
  <cp:lastPrinted>2017-09-15T14:33:00Z</cp:lastPrinted>
  <dcterms:modified xsi:type="dcterms:W3CDTF">2018-03-23T05:20:00Z</dcterms:modified>
  <cp:revision>10</cp:revision>
  <dc:subject/>
  <dc:title>В секритариат ТАК Приокского управления Федеральной службы по экологическому, технологическому и атомному надзору</dc:title>
</cp:coreProperties>
</file>