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478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ЗАНЯТИЙ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в ООО «УКЦ АСФАЛИА»:</w:t>
      </w:r>
    </w:p>
    <w:tbl>
      <w:tblPr>
        <w:tblStyle w:val="a3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 xml:space="preserve">№ </w:t>
            </w: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п/п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ru-RU" w:eastAsia="en-US" w:bidi="ar-SA"/>
              </w:rPr>
              <w:t>Врем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:00-9:4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bookmarkStart w:id="1" w:name="_Hlk3540362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2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bookmarkStart w:id="2" w:name="_Hlk3540362"/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9:50-10:35</w:t>
            </w:r>
            <w:bookmarkEnd w:id="2"/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3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0:40-11: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4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1:40-12:2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5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2:30-13:1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6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3:20-14:05</w:t>
            </w:r>
          </w:p>
        </w:tc>
      </w:tr>
      <w:tr>
        <w:trPr>
          <w:trHeight w:val="255" w:hRule="atLeast"/>
        </w:trPr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7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4:10-14:55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8 заняти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ru-RU" w:eastAsia="en-US" w:bidi="ar-SA"/>
              </w:rPr>
              <w:t>15:00-15:45</w:t>
            </w:r>
          </w:p>
        </w:tc>
      </w:tr>
    </w:tbl>
    <w:p>
      <w:pPr>
        <w:pStyle w:val="Normal"/>
        <w:spacing w:lineRule="auto" w:line="480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0b2b3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5</Words>
  <Characters>204</Characters>
  <CharactersWithSpaces>2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18:00Z</dcterms:created>
  <dc:creator>Пользователь</dc:creator>
  <dc:description/>
  <dc:language>en-US</dc:language>
  <cp:lastModifiedBy>Пользователь</cp:lastModifiedBy>
  <dcterms:modified xsi:type="dcterms:W3CDTF">2019-03-21T10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