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менный бланк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_____ от «___» _____________ 20___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иректору ООО «УКЦ «АСФАЛИ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ябовой Е.В.</w:t>
            </w:r>
            <w:bookmarkStart w:id="0" w:name="_GoBack"/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им подготовить (провести предаттестационную подготовку) сотрудника (ов) 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именование организации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"/>
        <w:gridCol w:w="2670"/>
        <w:gridCol w:w="1560"/>
        <w:gridCol w:w="1133"/>
        <w:gridCol w:w="1277"/>
        <w:gridCol w:w="184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ФИО обучающихся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лностью в именительном падеж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Место жительства обучающего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Телефон обучающего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Наименование вида подготовк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i/>
          <w:i/>
          <w:u w:val="single"/>
          <w:vertAlign w:val="subscript"/>
        </w:rPr>
      </w:pPr>
      <w:r>
        <w:rPr>
          <w:b/>
          <w:i/>
          <w:u w:val="single"/>
          <w:vertAlign w:val="subscript"/>
        </w:rPr>
        <w:t>к заявлению прилагается согласие на обработку персональных данных обучающихся.</w:t>
      </w:r>
    </w:p>
    <w:p>
      <w:pPr>
        <w:pStyle w:val="Normal"/>
        <w:rPr/>
      </w:pPr>
      <w:r>
        <w:rPr/>
        <w:t>Реквизиты организации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30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 ПОЛНОСТЬЮ, должность, подтверждение правомочности заключать договор (на основании чего действу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Н / 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Юр. адрес (с индекс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чт. адрес (с индекс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четный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р. 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н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ГР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ефон (с код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акс (с код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олжность руководителя   ____________________       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М.П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03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03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5:00Z</dcterms:created>
  <dc:creator>Пользователь</dc:creator>
  <dc:description/>
  <dc:language>en-US</dc:language>
  <cp:lastModifiedBy>Таня</cp:lastModifiedBy>
  <dcterms:modified xsi:type="dcterms:W3CDTF">2019-03-0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