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ректор ООО «УКЦ «АСФАЛИ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___________________ / Е.В.Ряб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09» января 2019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ОБУЧЕНИЯ В ООО «УКЦ «АСФАЛИА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Количество часов по программ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ериод обучения в неделях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Количество учебных дней в неделю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Количество учебных часов в день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ператор котельной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Аппаратчик ХВ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ператор технологических установок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ерсонал, обслуживающий сосуды, работающие под  давлением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лесарь по эксплуатации и ремонту газового оборудования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тропальщик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едаттестационная подготовка по</w:t>
            </w:r>
            <w:bookmarkEnd w:id="0"/>
            <w:bookmarkEnd w:id="1"/>
            <w:bookmarkEnd w:id="2"/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Правилам технической эксплуатации тепловых энергоустановок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3" w:name="OLE_LINK6"/>
            <w:bookmarkStart w:id="4" w:name="OLE_LINK5"/>
            <w:bookmarkStart w:id="5" w:name="OLE_LINK4"/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едаттестационная подготовка по курсу «Промышленная безопасность»</w:t>
            </w:r>
            <w:bookmarkEnd w:id="3"/>
            <w:bookmarkEnd w:id="4"/>
            <w:bookmarkEnd w:id="5"/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6" w:name="_Hlk3539748"/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едаттестационная подготовка по курсу «Промышленная безопасность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7" w:name="_Hlk3539748"/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(паровые и водогрейные котлы)</w:t>
            </w:r>
            <w:bookmarkEnd w:id="7"/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едаттестационная подготовка по курсу «Промышленная безопасность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(трубопроводы пара и горячей воды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едаттестационная подготовка по курсу «Промышленная безопасность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(сосуды, работающие под давлением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едаттестационная подготовка по курсу «Промышленная безопасность» (газ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8" w:name="_Hlk3539894"/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едаттестационная подготовка по курсу «Промышленная безопасность» (Эксплуатация опасных производственных объектов, на которых применяются подъемные сооружения, предназначенные для подъема и перемещения грузов)</w:t>
            </w:r>
            <w:bookmarkEnd w:id="8"/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едаттестационная подготовка по курсу «Промышленная безопасность» (Эксплуатация опасных производственных объектов, на которых применяются подъемные сооружения, предназначенные для подъема и транспортировки людей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</w:t>
      </w:r>
      <w:bookmarkStart w:id="9" w:name="_GoBack"/>
      <w:bookmarkEnd w:id="9"/>
      <w:r>
        <w:rPr>
          <w:b/>
          <w:sz w:val="28"/>
          <w:szCs w:val="28"/>
        </w:rPr>
        <w:t>ТИЙ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Врем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занят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:00-9:4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bookmarkStart w:id="10" w:name="_Hlk3540362"/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занят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bookmarkStart w:id="11" w:name="_Hlk3540362"/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:50-10:35</w:t>
            </w:r>
            <w:bookmarkEnd w:id="11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занят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:40-11: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 занят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:40-12: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занят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:30-13: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 занят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:20-14:05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 занят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:10-14:5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 занят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:00-15:45</w:t>
            </w:r>
          </w:p>
        </w:tc>
      </w:tr>
    </w:tbl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b2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68</Words>
  <Characters>1529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4:00Z</dcterms:created>
  <dc:creator>Пользователь</dc:creator>
  <dc:description/>
  <dc:language>en-US</dc:language>
  <cp:lastModifiedBy>Пользователь</cp:lastModifiedBy>
  <dcterms:modified xsi:type="dcterms:W3CDTF">2019-03-15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