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ЛПА ООО «УКЦ «АСФАЛИА»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5280"/>
        <w:gridCol w:w="3191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ем утвержден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542034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жение о структурном подразделени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3542034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ООО «УКЦ «АСФАЛИА»</w:t>
            </w:r>
            <w:bookmarkEnd w:id="1"/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внутреннего распорядка обучающихс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ООО «УКЦ «АСФАЛИА»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жение о хранении персональных данных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ООО «УКЦ «АСФАЛИА»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жение об оказании платных образовательных услу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ООО «УКЦ «АСФАЛИА»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>Положение о внутренней системе оценки качества образова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ООО «УКЦ «АСФАЛИА»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жение о правах и обязанностях обучающихс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ООО «УКЦ «АСФАЛИА»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жение о правах, обязанностях и ответственности работников (помимо педагогов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ООО «УКЦ «АСФАЛИА»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жение о применении учебных планов и програм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ООО «УКЦ «АСФАЛИА»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жение об организации контроля уровня знаний, умений и навыков обучающихс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ООО «УКЦ «АСФАЛИА»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жение о нормах профессиональной этики педагогических работнико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ООО «УКЦ «АСФАЛИА»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ООО «УКЦ «АСФАЛИА»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приема и отчисления обучающихс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ООО «УКЦ «АСФАЛИА»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проведения экзаменов на присвоение профессии и квалификаци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ООО «УКЦ «АСФАЛИА»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жение о порядке реализации права педагогов на бесплатное пользование образовательными, методическими и научными услугами организации-работодателя; порядке пользования педагогическими работниками образовательными услугами</w:t>
            </w:r>
            <w:r>
              <w:rPr>
                <w:rStyle w:val="Strong"/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ке пользования педагогическими работниками  методическими услугами; порядке пользования педагогическими работниками научными услугам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ООО «УКЦ «АСФАЛИ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дробнее с ЛПА Вы можете ознакомиться по запросу </w:t>
      </w:r>
      <w:bookmarkStart w:id="2" w:name="_GoBack"/>
      <w:bookmarkEnd w:id="2"/>
      <w:r>
        <w:rPr>
          <w:i/>
          <w:sz w:val="18"/>
          <w:szCs w:val="18"/>
        </w:rPr>
        <w:t>или непосредственно в ООО «УКЦ «АСФАЛИ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3d2a72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79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d2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64</Words>
  <Characters>1511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22:00Z</dcterms:created>
  <dc:creator>Пользователь</dc:creator>
  <dc:description/>
  <dc:language>en-US</dc:language>
  <cp:lastModifiedBy>Пользователь</cp:lastModifiedBy>
  <dcterms:modified xsi:type="dcterms:W3CDTF">2019-03-15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