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разов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08"/>
        <w:gridCol w:w="473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 образова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и дополнительное профессиональное образование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е сроки обуче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твержденным ООО «УКЦ «АСФАЛИА» программам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действия государственной аккредитации образовательной программы (при наличии государственной аккредитации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образовательной программы с приложением ее коп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аправления подготовки (профессиональное и дополнительное профессиональное образование)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асписание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занятий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лан с приложением его копи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OLE_LINK7"/>
            <w:bookmarkStart w:id="5" w:name="OLE_LINK6"/>
            <w:bookmarkStart w:id="6" w:name="OLE_LINK5"/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аправления подготовки (профессиональное и дополнительное профессиональное образование)</w:t>
            </w:r>
            <w:bookmarkEnd w:id="4"/>
            <w:bookmarkEnd w:id="5"/>
            <w:bookmarkEnd w:id="6"/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реализуемых дополнительных общеразвивающих программ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аправления подготовки (профессиональное и дополнительное профессиональное образование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ендарный учебный график с приложением его коп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алендарный учебный график</w:t>
            </w:r>
            <w:bookmarkStart w:id="7" w:name="_GoBack"/>
            <w:bookmarkEnd w:id="7"/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и иные документы, разработанные образовательной организацией для обеспечения образовательного процесса, реализуемые образовательные программы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bookmarkStart w:id="8" w:name="OLE_LINK9"/>
              <w:bookmarkStart w:id="9" w:name="OLE_LINK8"/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окальные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правовые акты, регламентирующие деятельность ООО «УКЦ «АСФАЛИА»</w:t>
            </w:r>
            <w:bookmarkEnd w:id="8"/>
            <w:bookmarkEnd w:id="9"/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, о языках, на которых осуществляется образование (обучение)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по реализуемым программам подготовки не должна превышать 20 человек в группе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рганизации, реализующие общеобразовательные программы, дополнительно указывают наименование образовательной программы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ализуются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рганизации, реализующие профессиональные образовательные программы, дополнительно, для каждой образовательной программы указываю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 уровень образова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 код и наименование профессии, специальности, направления подготов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 информацию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направлениях и результатах научной (научно-исследовательской) деятельности и научно-исследовательской базе для ее осуществления (для образовательных организаций высшего образования и организаций дополнительного профессионального образования)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результатах приема по каждой профессии, специальности среднего профессионального образования (при наличии вступительных испытаний), каждому направлению подготовки или специальности высшего образования с различными условиями приема (на места, финансируемые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) с указанием средней суммы набранных баллов по всем вступительным испытаниям, а также о результатах перевода, восстановления и отчисления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фессиональное и дополнительное профессиональное образовани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аправления подготовки (профессиональное и дополнительное профессиональное образование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езультатами научно-исследовательской деятельности являются разработанные  методистами и преподавателями Центра программы обучения, учебные и учебно-тематические планы,  лекционный материал,  а также  система контроля знаний (контрольные вопросы, билеты, тесты)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d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4169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4169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04169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416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16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komxoz.ru/wp-content/uploads/&#1088;&#1072;&#1089;&#1087;&#1080;&#1089;&#1072;&#1085;&#1080;&#1077;.pdf" TargetMode="External"/><Relationship Id="rId3" Type="http://schemas.openxmlformats.org/officeDocument/2006/relationships/hyperlink" Target="http://profkomxoz.ru/&#1076;&#1086;&#1082;&#1091;&#1084;&#1077;&#1085;&#1090;&#1099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18</Words>
  <Characters>2959</Characters>
  <CharactersWithSpaces>34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2:00Z</dcterms:created>
  <dc:creator>Пользователь</dc:creator>
  <dc:description/>
  <dc:language>en-US</dc:language>
  <cp:lastModifiedBy>Пользователь</cp:lastModifiedBy>
  <dcterms:modified xsi:type="dcterms:W3CDTF">2019-03-21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