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i/>
          <w:sz w:val="22"/>
          <w:szCs w:val="22"/>
          <w:u w:val="single"/>
        </w:rPr>
        <w:t>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Тула                                                                                                        «___» _____________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чебно-консультационный центр «АСФАЛИА» (ООО «УКЦ «АСФАЛИА»), именуемый в дальнейшем «Исполнитель», на основании лицензии Министерства образования Тульской области на образовательные услуги № 0133/03167, выданной 01 июля 2016 года (</w:t>
      </w:r>
      <w:r>
        <w:rPr>
          <w:i/>
          <w:sz w:val="22"/>
          <w:szCs w:val="22"/>
        </w:rPr>
        <w:t>бессрочно</w:t>
      </w:r>
      <w:r>
        <w:rPr>
          <w:sz w:val="22"/>
          <w:szCs w:val="22"/>
        </w:rPr>
        <w:t>), в лице директора Рябовой Елены Викторовны, действующего  на основании Устава, с одной стороны, и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«Заказчик», с другой стороны, заключили в соответствии с Гражданским кодексом Российской Федерации, Федеральным законом от 29.12.2012 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г. № 706,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предоставляет, а Заказчик принимает и оплачивает платные дополнительные образовательные услуги согласно условия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редметом договора является организация обучения работников «Заказчика» на курсах профессиональной подготовки (повышения квалификации) в соответствии с Законом РФ «Об образовании» на платной основе за средства «Заказч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Обучение организуется по профессии (специальности, курсу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грамме обучения, утвержденной «Исполнителем» в объеме __________, стоимость обучения одного слушателя </w:t>
      </w:r>
      <w:r>
        <w:rPr>
          <w:b/>
          <w:i/>
          <w:sz w:val="22"/>
          <w:szCs w:val="22"/>
          <w:u w:val="single"/>
        </w:rPr>
        <w:t xml:space="preserve">__________(_______________________________________________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)</w:t>
      </w:r>
      <w:r>
        <w:rPr>
          <w:sz w:val="22"/>
          <w:szCs w:val="22"/>
        </w:rPr>
        <w:t xml:space="preserve">рублей </w:t>
      </w:r>
      <w:r>
        <w:rPr>
          <w:b/>
          <w:i/>
          <w:sz w:val="22"/>
          <w:szCs w:val="22"/>
          <w:u w:val="single"/>
        </w:rPr>
        <w:t xml:space="preserve">00 </w:t>
      </w:r>
      <w:r>
        <w:rPr>
          <w:sz w:val="22"/>
          <w:szCs w:val="22"/>
        </w:rPr>
        <w:t>копеек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1.4. Начало обучения –</w:t>
      </w:r>
      <w:r>
        <w:rPr>
          <w:b/>
          <w:i/>
          <w:sz w:val="22"/>
          <w:szCs w:val="22"/>
          <w:u w:val="single"/>
        </w:rPr>
        <w:t xml:space="preserve">                            20      г.,  окончание –                          20  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Вид и форма обучения (очная, групповая, дистанционн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Место проведения обучения г. Тула, ул. Ползунова, д.3, оф. 3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Настоящий договор заключен до исполнения сторонами всех обязательств по нем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«Исполнитель» обязуется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«Исполнителе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рганизовать учебно-методическое руководство и обеспечение учебного процесса в соответствии с лицензией на право ведения образовательной деятельности с соблюдением требований и норм техники безопасности. 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о время оказания платных образовательных услуг обеспечить со стороны педагогического, административно-хозяйственного, учебно-вспомогательного и иного персонала «Исполнителя» проявление уважения к личности «Заказчика», не допускать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слушателей с учетом их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Сохранить место за слушателем (в соответствующей группе) в случае пропуска занятий по уважительным причинам при условии своевременной и в полном объеме оплаты услуг, предусмотренном в разделе 1 настоящего Договора, и по возможности восполнить материал занятий, пройденный за время отсутствия слуш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Выдать слушателям, окончившим полный курс обучения и прошедшим итоговую аттестацию, документ об окончании обучения (свидетельство, удостоверение) при условии 100% оплаты за обу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Предоставить по требованию «Заказчику» и слушателю: Устав «Исполнителя», лицензию на осуществление образовательной деятельности и другие документы, регламентирующие организацию образовательного процесса и предоставление платных дополнительных образовательных услуг. 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г. "О персональных данны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«Заказчик» обязуется направить на обучение слушателей в количестве </w:t>
      </w:r>
      <w:r>
        <w:rPr>
          <w:b/>
          <w:i/>
          <w:sz w:val="22"/>
          <w:szCs w:val="22"/>
          <w:u w:val="single"/>
        </w:rPr>
        <w:t xml:space="preserve">         человек, </w:t>
      </w:r>
      <w:r>
        <w:rPr>
          <w:sz w:val="22"/>
          <w:szCs w:val="22"/>
        </w:rPr>
        <w:t>согласно списку в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«Заказчик» обязан своевременно оплатить услуги, указанные в разделе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В случае не предост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Заказчиком» документов, необходимых для аттестации слушателей в установленные сроки, день аттестации будет отложен на неопределенн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«Заказчик» обязуется извещать «Исполнителя» об уважительных причинах отсутствия слушателей на занятиях, требовать от «Исполнителя» предоставления информации по вопросам, касающимся организации и обеспечения надлежащего исполнения услуг, предусмотренных в разделе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В случае неисполнения или ненадлежащего исполнения Сторонами 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«Исполнитель» обязуется выполнить весь комплекс услуг в соответствии с заявками «Заказчика». «Заказчик» оплачивает образовательные услуги, предусмотренные в разделе 1 настоящего Договора, в размере 100% в течение 10 банковских дней с момента выставления счета на оплату. Стоимость услуг по Договору составляет </w:t>
      </w:r>
      <w:r>
        <w:rPr>
          <w:b/>
          <w:i/>
          <w:sz w:val="22"/>
          <w:szCs w:val="22"/>
          <w:u w:val="single"/>
        </w:rPr>
        <w:t xml:space="preserve">                         (              __________              _____________________________________            ) рублей _00__ копеек, НДС не облагается</w:t>
      </w:r>
      <w:r>
        <w:rPr>
          <w:sz w:val="22"/>
          <w:szCs w:val="22"/>
        </w:rPr>
        <w:t xml:space="preserve"> (Основание –  п.2 ст. 346. 11 Главы 26.2 НК РФ (часть вторая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плата производится в безналичном порядке на расчетный счет «Исполнителя» в ба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а «Заказчика» по оплате образовательных услуг считаются выполненными при поступлении денежных средств на расчетный счет «Исполнителя». Расходы по перечислению денежных средств несет «Заказч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В случае, если счет за обучение не оплачен, а образовательные услуги были предоставлены, «Исполнитель» оставляет за собой право взыскать с «Заказчика» стоимость услуг по договору в установленном законом порядке и документы об окончании обучения не будут выданы до оплаты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неявки на экзамены или не сдачи экзаменов в количестве 3-х раз стоимость услуг по договору, выплаченная «Заказчиком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е возвращается. Настоящий договор считается полностью исполненным, а последующая предаттестационная подготовка данных слушателей оплачивается «Заказчиком»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По настоящему Договору законные проценты за период пользования денежными средствами (п.1 ст. 317.1 Гражданского кодекса РФ) не начисляются и не уплач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</w:t>
      </w:r>
      <w:r>
        <w:rPr>
          <w:color w:val="000000"/>
          <w:sz w:val="22"/>
          <w:szCs w:val="22"/>
        </w:rPr>
        <w:t xml:space="preserve">Услуги по настоящему </w:t>
      </w:r>
      <w:r>
        <w:rPr>
          <w:sz w:val="22"/>
          <w:szCs w:val="22"/>
        </w:rPr>
        <w:t>Договор</w:t>
      </w:r>
      <w:r>
        <w:rPr>
          <w:color w:val="000000"/>
          <w:sz w:val="22"/>
          <w:szCs w:val="22"/>
        </w:rPr>
        <w:t>у считаются оказанными Исполнителем и принятыми Заказчиком после подписания Акта сдачи-приемки услуг. Срок подписания Акта сдачи-приемки услуг Заказчиком не может превышать 2-х</w:t>
      </w:r>
      <w:r>
        <w:rPr>
          <w:sz w:val="22"/>
          <w:szCs w:val="22"/>
        </w:rPr>
        <w:t xml:space="preserve"> (двух) рабочих дней с момента его получения от Исполнителя. В случае отказа Заказчика от подписания Акта сдачи-приемки услуг последний в пятидневный срок с момента его получения обязан предоставить мотивированный отказ от подписания в письменном вид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, может быть, расторгнут, либо изменен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споры и разногласия по настоящему Договору подлежат разрешению в суде в соответствии с действующим законодательством РФ и Туль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ри обнаружении недостатков оказанных платных дополнительных образовательных услуг, в том числе оказания их не в полном объеме, предусмотренном образовательными программами и учебными планами, «Заказчик» вправе действовать, согласно Постановлению Правительства РФ № 706 от 15.08.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«Заказчик» вправе отказаться от исполнения договора и потребовать полного возмещения убытков, если в установленный сторонами срок недостатки оказанных платных дополнительных образовательных услуг не устранены «Исполнител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нтикоррупционная огово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бязуются соблюдать применимое законодательство по противодействию коррупции и противодействии легализации (отмыванию) доходов, полученных преступным путем, включая, помимо прочего, любые и все следующие законы и постановления, принятые во исполнение таких законов (с учетом изменений и дополнений, периодически вносимых в такие законодательные акты) («Антикоррупционное законодатель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№ 273-ФЗ от 25 декабря 2008 г. «О противодействии корруп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едеральный закон от 7 августа 2001 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и исполнении своих обязательств по Договору, Стороны, их аффилированные лица, работники или посредники не совершают каких-либо действий (отказываются от бездействия), которые противоречат требованиям Антикоррупционного законодательства, в том числе, воздерживаются от прямого или косвенного, лично или через третьих лиц предложения, обещания, дачи, вымогательства, просьбы, согласия получить и получения взяток в любой форме (в том числе, в форме денежных средств, иных ценностей, имущества, имущественных прав или иной материальной и/или нематериальной выгоды) в пользу или от каких-либо лиц для оказания влияния на их действия или решения с целью получения любых неправомерных преимуществ или с иной неправомерной цел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ри выявлении одной из Сторон случаев нарушения положений настоящего раздела ее аффилированными лицами или работниками, она обязуется в письменной форме уведомить об этих нарушениях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Также в случае возникновения у одной из Сторон разумно обоснованных подозрений, что произошло или может произойти нарушение каких-либо положений настоящего раздела другой Стороной, ее аффилированными лицами или работниками, такая Сторона вправе направить другой Стороне запрос с требованием предоставить комментарии и информацию (документы), опровергающие или подтверждающие факт нару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, действует в течение всего срока обучения до полного исполнения Сторона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ведения, указанные в настоящем Договоре, соответствуют информации, размещенной на официальном сайте «Исполнителя» в сети «Интернет» на дату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двух экземплярах, имеющих равную юридическую силу, и хранится по одному у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.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2"/>
        <w:gridCol w:w="4783"/>
      </w:tblGrid>
      <w:tr>
        <w:trPr>
          <w:trHeight w:val="52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467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Учебно-консультационный центр «АСФАЛИА»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</w:rPr>
              <w:t>(ООО «УКЦ «АСФАЛИА»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ГРН</w:t>
            </w:r>
            <w:r>
              <w:rPr/>
              <w:t xml:space="preserve"> 116715405337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ИНН</w:t>
            </w:r>
            <w:r>
              <w:rPr/>
              <w:t xml:space="preserve"> 7104070534   </w:t>
            </w:r>
            <w:r>
              <w:rPr>
                <w:b/>
              </w:rPr>
              <w:t>КПП</w:t>
            </w:r>
            <w:r>
              <w:rPr/>
              <w:t xml:space="preserve"> 710401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Юридический (фактический) адрес:</w:t>
            </w:r>
          </w:p>
          <w:p>
            <w:pPr>
              <w:pStyle w:val="Normal"/>
              <w:widowControl w:val="false"/>
              <w:rPr/>
            </w:pPr>
            <w:r>
              <w:rPr/>
              <w:t>300028, г. Тула, ул. Ползунова, дом 3 офис 3.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Банковские реквизиты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/с</w:t>
            </w:r>
            <w:r>
              <w:rPr/>
              <w:t xml:space="preserve">   407028107431000009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АО АКБ «АВАНГАР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/с</w:t>
            </w:r>
            <w:r>
              <w:rPr/>
              <w:t xml:space="preserve">   301018100000000002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ИК</w:t>
            </w:r>
            <w:r>
              <w:rPr/>
              <w:t xml:space="preserve">  0445252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факс/тел.</w:t>
            </w:r>
            <w:r>
              <w:rPr/>
              <w:t xml:space="preserve"> 700-310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  <w:r>
              <w:rPr>
                <w:rFonts w:ascii="Times New Roman" w:hAnsi="Times New Roman"/>
                <w:b/>
              </w:rPr>
              <w:t>ООО «УКЦ «АСФАЛИ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 Е.В. Рябова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П    подпис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ОГРН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ИНН</w:t>
            </w:r>
            <w:r>
              <w:rPr/>
              <w:t xml:space="preserve">  ________________ </w:t>
            </w:r>
            <w:r>
              <w:rPr>
                <w:b/>
              </w:rPr>
              <w:t xml:space="preserve"> КПП</w:t>
            </w:r>
            <w:r>
              <w:rPr/>
              <w:t xml:space="preserve">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Юридический (фактический) адрес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Банковские реквизиты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/с</w:t>
            </w:r>
            <w:r>
              <w:rPr/>
              <w:t xml:space="preserve">   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/с</w:t>
            </w:r>
            <w:r>
              <w:rPr/>
              <w:t xml:space="preserve">  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ИК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факс/тел.</w:t>
            </w:r>
            <w:r>
              <w:rPr/>
              <w:t xml:space="preserve"> ____________________________________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МП     подпись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e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05c26"/>
    <w:pPr>
      <w:keepNext w:val="true"/>
      <w:widowControl w:val="false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7c90"/>
    <w:rPr/>
  </w:style>
  <w:style w:type="character" w:styleId="Style13" w:customStyle="1">
    <w:name w:val="Основной текст Знак"/>
    <w:basedOn w:val="DefaultParagraphFont"/>
    <w:qFormat/>
    <w:locked/>
    <w:rsid w:val="00f37808"/>
    <w:rPr>
      <w:sz w:val="24"/>
      <w:lang w:val="ru-RU" w:eastAsia="ru-RU" w:bidi="ar-SA"/>
    </w:rPr>
  </w:style>
  <w:style w:type="character" w:styleId="2" w:customStyle="1">
    <w:name w:val="Заголовок 2 Знак"/>
    <w:basedOn w:val="DefaultParagraphFont"/>
    <w:link w:val="Heading2"/>
    <w:qFormat/>
    <w:rsid w:val="00205c26"/>
    <w:rPr>
      <w:b/>
    </w:rPr>
  </w:style>
  <w:style w:type="paragraph" w:styleId="Heading" w:customStyle="1">
    <w:name w:val="Heading"/>
    <w:next w:val="TextBody"/>
    <w:qFormat/>
    <w:rsid w:val="00f37808"/>
    <w:pPr>
      <w:widowControl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3"/>
    <w:rsid w:val="00176ee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76ee9"/>
    <w:pPr>
      <w:jc w:val="center"/>
    </w:pPr>
    <w:rPr>
      <w:b/>
      <w:sz w:val="24"/>
    </w:rPr>
  </w:style>
  <w:style w:type="paragraph" w:styleId="Caption1">
    <w:name w:val="caption"/>
    <w:basedOn w:val="Normal"/>
    <w:next w:val="Normal"/>
    <w:qFormat/>
    <w:rsid w:val="00176ee9"/>
    <w:pPr/>
    <w:rPr>
      <w:rFonts w:ascii="Arial" w:hAnsi="Arial"/>
      <w:b/>
      <w:sz w:val="24"/>
    </w:rPr>
  </w:style>
  <w:style w:type="paragraph" w:styleId="BalloonText">
    <w:name w:val="Balloon Text"/>
    <w:basedOn w:val="Normal"/>
    <w:semiHidden/>
    <w:qFormat/>
    <w:rsid w:val="00ae695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47c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c232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c4778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c4778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Preformat" w:customStyle="1">
    <w:name w:val="Preformat"/>
    <w:qFormat/>
    <w:rsid w:val="00f37808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47788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C9EDB-448C-4375-BC45-05EC0C939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895</Words>
  <Characters>10807</Characters>
  <CharactersWithSpaces>12677</CharactersWithSpaces>
  <Paragraphs>2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6:00Z</dcterms:created>
  <dc:creator>Admin</dc:creator>
  <dc:description/>
  <dc:language>en-US</dc:language>
  <cp:lastModifiedBy>Пользователь</cp:lastModifiedBy>
  <cp:lastPrinted>2019-03-13T10:57:00Z</cp:lastPrinted>
  <dcterms:modified xsi:type="dcterms:W3CDTF">2019-03-21T10:46:00Z</dcterms:modified>
  <cp:revision>2</cp:revision>
  <dc:subject/>
  <dc:title>ДОГОВОР № 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